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>Փարաքար  համայնքի &lt;&lt;Բարեկարգում&gt;&gt; տնօրինությունը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 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համա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հսկողության ծառայությունների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ՄՓՀ-ԳՀԾՁԲ-13/23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յիսի 11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282"/>
        <w:gridCol w:w="51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Cs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Փարաքար համայնքի Փարաքար բնակավայրի Արարատյան փողոցի կոյուղագծի կառուցման աշխատանքների տեխնիկական հսկողության ծառայություն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ամ 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5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Cs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մավիրի մարզի Փարաքար համայնքի Փարաքար բնակավայրի Արարատյան փողոցի կոյուղագծի կառուցման աշխատանքների տեխնիկական հսկողության ծառայություններ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Cs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մավիրի մարզի Փարաքար համայնքի Փարաքար բնակավայրի Արարատյան փողոցի կոյուղագծի կառուցման աշխատանքների տեխնիկական հսկողության ծառայություննե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3.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Տ-ՊՐՈԵԿՏ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ԵԽՆՈ ՇԻՆ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ՐԻՏԻԳ»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22,04,2023թ․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,05,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, 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Տ-ՊՐՈԵԿՏ» ՍՊԸ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ԱՄՓՀ-ԳՀԾՁԲ-13/2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,  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bCs/>
                <w:color w:val="000000"/>
                <w:sz w:val="12"/>
                <w:szCs w:val="12"/>
                <w:lang w:val="hy-AM"/>
              </w:rPr>
              <w:t>Մինչև շինարարական աշխատանքների ավար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Տ-ՊՐՈԵԿՏ» ՍՊ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ht-project@bk.ru</w:t>
              </w:r>
            </w:hyperlink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0229138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 համայնքի</w:t>
      </w:r>
      <w:r>
        <w:rPr>
          <w:rFonts w:cs="Sylfaen" w:ascii="Sylfaen" w:hAnsi="Sylfaen"/>
          <w:b/>
          <w:sz w:val="20"/>
        </w:rPr>
        <w:t xml:space="preserve"> &lt;&lt;</w:t>
      </w:r>
      <w:r>
        <w:rPr>
          <w:rFonts w:cs="Sylfaen" w:ascii="Sylfaen" w:hAnsi="Sylfaen"/>
          <w:b/>
          <w:sz w:val="20"/>
          <w:lang w:val="hy-AM"/>
        </w:rPr>
        <w:t>Բարեկարգում&gt;&gt; տնօրի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-project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15-07-14T11:47:00Z</cp:lastPrinted>
  <dcterms:modified xsi:type="dcterms:W3CDTF">2023-07-05T03:06:00Z</dcterms:modified>
  <cp:revision>173</cp:revision>
  <dc:subject/>
  <dc:title>Ð²Úî²ð²ðàôÂÚàôÜ ´²ò  ÀÜÂ²ò²Î²ðàì  ÜàôØ   Î²î²ðºÈàô  Ø²êÆÜ</dc:title>
</cp:coreProperties>
</file>